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00" w:leader="none"/>
          <w:tab w:val="left" w:pos="4845" w:leader="none"/>
        </w:tabs>
        <w:spacing w:before="60" w:after="6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Città di CASALE MONFERRATO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  <w:tab w:val="left" w:pos="4845" w:leader="none"/>
        </w:tabs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Assessorato alla Cultura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  <w:tab w:val="left" w:pos="4845" w:leader="none"/>
        </w:tabs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Teatro Municipale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  <w:tab w:val="left" w:pos="4845" w:leader="none"/>
        </w:tabs>
        <w:rPr>
          <w:rFonts w:cs="Arial"/>
          <w:b/>
          <w:b/>
          <w:bCs/>
          <w:sz w:val="16"/>
          <w:szCs w:val="16"/>
          <w:lang w:bidi="zxx"/>
        </w:rPr>
      </w:pPr>
      <w:r>
        <w:rPr>
          <w:rFonts w:cs="Arial"/>
          <w:b/>
          <w:bCs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9 novembre 2007 - ore 21.00</w:t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Spettacolo d’inaugurazione della stagione teatrale</w:t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(fuori abbonamento)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PETER PAN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/>
          <w:b/>
          <w:bCs/>
          <w:i/>
          <w:iCs/>
          <w:sz w:val="16"/>
          <w:szCs w:val="16"/>
          <w:lang w:eastAsia="it-IT"/>
        </w:rPr>
        <w:t>il musical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Manuel Fratti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Maurizio Colomb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supervisione artistica di Arturo Brachett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musiche di Edoardo Bennat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ELLE ERBE PRODUZIO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GRANDE PROSA - ore 21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30 novembre, sabato 1 dicembre 2007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INDOVINA CHI VIENE A CENA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val="en-GB" w:eastAsia="it-IT"/>
        </w:rPr>
      </w:pPr>
      <w:r>
        <w:rPr>
          <w:rFonts w:cs="Arial"/>
          <w:b/>
          <w:bCs/>
          <w:sz w:val="16"/>
          <w:szCs w:val="16"/>
          <w:lang w:val="en-GB" w:eastAsia="it-IT"/>
        </w:rPr>
        <w:t>(GUESS WHO’S COMING TO DINNER)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val="en-GB" w:eastAsia="it-IT"/>
        </w:rPr>
      </w:pPr>
      <w:r>
        <w:rPr>
          <w:rFonts w:cs="Arial"/>
          <w:sz w:val="16"/>
          <w:szCs w:val="16"/>
          <w:lang w:val="en-GB" w:eastAsia="it-IT"/>
        </w:rPr>
        <w:t>di William Arthur Ros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Gianfranco D’Angelo, Ivana Mont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val="en-GB" w:eastAsia="it-IT"/>
        </w:rPr>
      </w:pPr>
      <w:r>
        <w:rPr>
          <w:rFonts w:cs="Arial"/>
          <w:sz w:val="16"/>
          <w:szCs w:val="16"/>
          <w:lang w:val="en-GB" w:eastAsia="it-IT"/>
        </w:rPr>
        <w:t>e con Timothy Martin, Mari Hubert, Howard Ray,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Emanuela Trovato, Fatimata Bendel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e con la partecipazione di Mario Scalett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Patrik Rossi Gastald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GI.GA s.r.l. – NOCTIVAGUS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14, sabato 15 dicembre 2007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CASA DI BAMBOLA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/>
          <w:b/>
          <w:bCs/>
          <w:i/>
          <w:iCs/>
          <w:sz w:val="16"/>
          <w:szCs w:val="16"/>
          <w:lang w:eastAsia="it-IT"/>
        </w:rPr>
        <w:t>(L’ALTRA NORA)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un progetto di Leo Muscato - da Henrik Ibsen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Lunetta Savino, Paolo Bessegato, Ruggero Dondi,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Salvatore Lanolina, Carlina Tort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rammaturgia e regia di Leo Muscat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EART - CENTRO DI RICERCA PER IL TEATR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18, sabato 19 gennai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L’UOMO, LA BESTIA, LA VIRTÙ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Luigi Pirandell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Enzo Vetrano, Ester Cucinotti, Giovan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Moschella, Stefano Randisi, Antonio Lo Presti,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Margherita Smedile, Giuliano Brunazzi,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Francesco Pennacchi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Enzo Vetran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TEATRO STABILE DI SARDEGNA - LE BELLE BANDIER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Martedì 29, mercoledì 30 gennai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val="de-DE" w:eastAsia="it-IT"/>
        </w:rPr>
      </w:pPr>
      <w:r>
        <w:rPr>
          <w:rFonts w:cs="Arial"/>
          <w:b/>
          <w:bCs/>
          <w:sz w:val="16"/>
          <w:szCs w:val="16"/>
          <w:lang w:val="de-DE" w:eastAsia="it-IT"/>
        </w:rPr>
        <w:t>FAUST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val="de-DE" w:eastAsia="it-IT"/>
        </w:rPr>
      </w:pPr>
      <w:r>
        <w:rPr>
          <w:rFonts w:cs="Arial"/>
          <w:sz w:val="16"/>
          <w:szCs w:val="16"/>
          <w:lang w:val="de-DE" w:eastAsia="it-IT"/>
        </w:rPr>
        <w:t>di Joahn Wolfgang Goeth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Glauco Mauri e Roberto Sturn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MPAGNIA MAURI – STURN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15, sabato 16 febbrai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SARTO PER SIGNOR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George Feydeau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Zuzzurro e Gaspar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FOX &amp; GOULD</w:t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Martedì 4, mercoledì 5 marz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LA TRILOGIA DELLA VILLEGGIATUR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Carlo Goldoni</w:t>
      </w:r>
    </w:p>
    <w:p>
      <w:pPr>
        <w:pStyle w:val="Normal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con Andrea Renzi, Eva Cambiale, Toni Servillo, Tommaso Ragno, Paolo Graziosi,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bidi="zxx"/>
        </w:rPr>
        <w:t>Anna Della Rosa, Gigio Morra, Betti Pedrazz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Toni Servill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PICCOLO TEATRO DI MILANO/TEATRO D’EUROPA - TEATRI UNIT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Martedì 22, mercoledì 23 aprile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SYNAGOSYTY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/>
          <w:b/>
          <w:bCs/>
          <w:i/>
          <w:iCs/>
          <w:sz w:val="16"/>
          <w:szCs w:val="16"/>
          <w:lang w:eastAsia="it-IT"/>
        </w:rPr>
        <w:t>storia di un italian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Aran Kian e Gabriele Vacis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Aran Kian, Manuel Bruttonesso, Savio Lucci, Simona Nasi e Francesca Porri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Gabriele Vacis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A.T.A./TEATRO REGIONALE ALESSANDRINO - FONDAZIONE del TEATRO STABILE TORIN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Martedì 29 e mercoledì 30 aprile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IL DIARIO DI ADAMO ED EV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Mark Twain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Simona Nasi e Carlo Roncagli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Carlo Roncagli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MPAGNIA DI MUSICA TEATRO - ACCADEMIA DEI FOLLI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  <w:tab w:val="left" w:pos="4845" w:leader="none"/>
        </w:tabs>
        <w:rPr>
          <w:rFonts w:cs="Arial"/>
          <w:b/>
          <w:b/>
          <w:bCs/>
          <w:sz w:val="16"/>
          <w:szCs w:val="16"/>
          <w:lang w:eastAsia="it-IT" w:bidi="zxx"/>
        </w:rPr>
      </w:pPr>
      <w:r>
        <w:rPr>
          <w:rFonts w:cs="Arial"/>
          <w:b/>
          <w:bCs/>
          <w:sz w:val="16"/>
          <w:szCs w:val="16"/>
          <w:lang w:eastAsia="it-IT" w:bidi="zxx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PAROLE, SUONI E VISIONI ore 21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Sabato 2 febbrai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SOTTO PAGA! NON SI PAG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Dario F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Marina Massiro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Dario F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KERESTANÍ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Sabato 9 febbrai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LA MIA SCENA È UN BOSCO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/>
          <w:b/>
          <w:bCs/>
          <w:i/>
          <w:iCs/>
          <w:sz w:val="16"/>
          <w:szCs w:val="16"/>
          <w:lang w:eastAsia="it-IT"/>
        </w:rPr>
        <w:t>spettacolo teatrale e musicale con la musica dal vivo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/>
          <w:b/>
          <w:bCs/>
          <w:i/>
          <w:iCs/>
          <w:sz w:val="16"/>
          <w:szCs w:val="16"/>
          <w:lang w:eastAsia="it-IT"/>
        </w:rPr>
        <w:t>su testo scene e costumi di Emanuele Luzzat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Tonino Conte ripresa da Amedeo Rome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trascrizione e direzione musicale di Pietro Borgonov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FONDAZIONE LUZZATI - TEATRO DELLA TOSS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29 febbrai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NON SVEGLIATE CECILE, É INNAMORAT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Gerard Lauzier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Antonio Cornacchion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Elio De Capita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RNILIO SGHEZ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Mercoledì 12 marz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SCEMO DI GUERR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e con Ascanio Celesti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A FABBRIC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Venerdì 28 marzo 2008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IL BIPEDE BARCOLLANT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scritto da Paolo Hendel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Paolo Hendel e Piero Metell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AGIDI s.r.l.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CONCERTO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Mercoledì 9 aprile 2008 - ore 21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ANGELO BRANDUARDI IN CONCERTO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b/>
          <w:bCs/>
          <w:sz w:val="16"/>
          <w:szCs w:val="16"/>
          <w:lang w:eastAsia="it-IT"/>
        </w:rPr>
        <w:t xml:space="preserve">Le sonorità de </w:t>
      </w:r>
      <w:r>
        <w:rPr>
          <w:rFonts w:cs="Arial"/>
          <w:b/>
          <w:bCs/>
          <w:i/>
          <w:iCs/>
          <w:sz w:val="16"/>
          <w:szCs w:val="16"/>
          <w:lang w:eastAsia="it-IT"/>
        </w:rPr>
        <w:t>L’infinitamente piccol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Angelo Branduardi, Stefano Olivato, Davide Ragazzoni, Leonardo Pier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A RIBALDA s.r.l.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FUORI ABBONAMENTO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Domenica 3 febbraio 2008 - ore 16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LA DUCHESSA DI CHICAG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musica di Emmerich Kalman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su ispirazione di George Gershwin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ibretto di Julius Bramer e Alfred Gruwald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MPAGNIA ITALIANA DI OPERETTE 2003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Domenica 24 febbraio 2008 - ore 16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LA PRINCIPESSA DELLA CZARDA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musiche di Emmerich Kalman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ibretto di Leo Stein e Béla Jenbach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INSCENA s.r.l. - COMPAGNIA CORRADO ABBAT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Giovedì 21 e venerdì 22 febbraio 2008 - ore 21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val="en-GB" w:eastAsia="it-IT"/>
        </w:rPr>
      </w:pPr>
      <w:r>
        <w:rPr>
          <w:rFonts w:cs="Arial"/>
          <w:b/>
          <w:bCs/>
          <w:sz w:val="16"/>
          <w:szCs w:val="16"/>
          <w:lang w:val="en-GB" w:eastAsia="it-IT"/>
        </w:rPr>
        <w:t>FAME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val="en-GB" w:eastAsia="it-IT"/>
        </w:rPr>
      </w:pPr>
      <w:r>
        <w:rPr>
          <w:rFonts w:cs="Arial"/>
          <w:b/>
          <w:bCs/>
          <w:sz w:val="16"/>
          <w:szCs w:val="16"/>
          <w:lang w:val="en-GB" w:eastAsia="it-IT"/>
        </w:rPr>
        <w:t>THE MUSICAL!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16"/>
          <w:szCs w:val="16"/>
          <w:lang w:eastAsia="it-IT"/>
        </w:rPr>
        <w:t xml:space="preserve">adattamento teatrale del film </w:t>
      </w:r>
      <w:r>
        <w:rPr>
          <w:rFonts w:cs="Arial"/>
          <w:i/>
          <w:iCs/>
          <w:sz w:val="16"/>
          <w:szCs w:val="16"/>
          <w:lang w:eastAsia="it-IT"/>
        </w:rPr>
        <w:t>Saranno Famos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e direzione artistica di Marco Daveri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reografie di Valeriano Longon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ORENZO VITALI ENTERTAINMENT s.r.l.</w:t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Domenica 9 marzo 2008 - ore 16.0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AL CAVALLINO BIANC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i Benatsky-Stoltz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on Daniela Catalano, Augusto Grilli, Claudio Bertoni,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Fulvia Mussatto, Riccardo Berrut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Alfaballet (balletto)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Carmine Casciano (coro)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scene e costumi di Alfateatr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di Augusto Grill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AGIESSE - AUGUSTO GRILLI SPETTACOL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i/>
          <w:iCs/>
          <w:sz w:val="16"/>
          <w:szCs w:val="16"/>
          <w:lang w:eastAsia="it-IT"/>
        </w:rPr>
        <w:t>Sabato 12 aprile 2008 - ore 20.30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16"/>
          <w:szCs w:val="16"/>
          <w:lang w:eastAsia="it-IT"/>
        </w:rPr>
      </w:pPr>
      <w:r>
        <w:rPr>
          <w:rFonts w:cs="Arial"/>
          <w:b/>
          <w:bCs/>
          <w:sz w:val="16"/>
          <w:szCs w:val="16"/>
          <w:lang w:eastAsia="it-IT"/>
        </w:rPr>
        <w:t>IL TROVATORE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dramma in quattro parti di Salvadore Cammaran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musica di Giuseppe Verdi</w:t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16"/>
          <w:szCs w:val="16"/>
          <w:lang w:eastAsia="it-IT"/>
        </w:rPr>
        <w:t xml:space="preserve">con Paolo Stecchi, </w:t>
      </w:r>
      <w:r>
        <w:rPr>
          <w:rFonts w:cs="Arial"/>
          <w:i/>
          <w:iCs/>
          <w:sz w:val="16"/>
          <w:szCs w:val="16"/>
          <w:lang w:eastAsia="it-IT"/>
        </w:rPr>
        <w:t xml:space="preserve">Leonora </w:t>
      </w:r>
      <w:r>
        <w:rPr>
          <w:rFonts w:cs="Arial"/>
          <w:sz w:val="16"/>
          <w:szCs w:val="16"/>
          <w:lang w:eastAsia="it-IT"/>
        </w:rPr>
        <w:t xml:space="preserve">Mariana Panova, </w:t>
      </w:r>
      <w:r>
        <w:rPr>
          <w:rFonts w:cs="Arial"/>
          <w:i/>
          <w:iCs/>
          <w:sz w:val="16"/>
          <w:szCs w:val="16"/>
          <w:lang w:eastAsia="it-IT"/>
        </w:rPr>
        <w:t xml:space="preserve">Azucena </w:t>
      </w:r>
      <w:r>
        <w:rPr>
          <w:rFonts w:cs="Arial"/>
          <w:sz w:val="16"/>
          <w:szCs w:val="16"/>
          <w:lang w:eastAsia="it-IT"/>
        </w:rPr>
        <w:t>Lara Francisci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regia Franco Vacchi</w:t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 xml:space="preserve">coro </w:t>
      </w:r>
      <w:r>
        <w:rPr>
          <w:rFonts w:cs="Arial"/>
          <w:i/>
          <w:iCs/>
          <w:sz w:val="16"/>
          <w:szCs w:val="16"/>
          <w:lang w:eastAsia="it-IT"/>
        </w:rPr>
        <w:t xml:space="preserve">F. Tamagno, </w:t>
      </w:r>
      <w:r>
        <w:rPr>
          <w:rFonts w:cs="Arial"/>
          <w:sz w:val="16"/>
          <w:szCs w:val="16"/>
          <w:lang w:eastAsia="it-IT"/>
        </w:rPr>
        <w:t xml:space="preserve">orchestra </w:t>
      </w:r>
      <w:r>
        <w:rPr>
          <w:rFonts w:cs="Arial"/>
          <w:i/>
          <w:iCs/>
          <w:sz w:val="16"/>
          <w:szCs w:val="16"/>
          <w:lang w:eastAsia="it-IT"/>
        </w:rPr>
        <w:t xml:space="preserve">B. Bruni </w:t>
      </w:r>
      <w:r>
        <w:rPr>
          <w:rFonts w:cs="Arial"/>
          <w:sz w:val="16"/>
          <w:szCs w:val="16"/>
          <w:lang w:eastAsia="it-IT"/>
        </w:rPr>
        <w:t>di Cuneo - direttore Claudio Morbo</w:t>
      </w:r>
    </w:p>
    <w:p>
      <w:pPr>
        <w:pStyle w:val="Normal"/>
        <w:suppressAutoHyphens w:val="false"/>
        <w:autoSpaceDE w:val="false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SOCIETÀ CULTURALE ARTISTI LIRICI TORINESE “FRANCESCO TAMAGNO”</w:t>
      </w:r>
    </w:p>
    <w:p>
      <w:pPr>
        <w:pStyle w:val="Normal"/>
        <w:spacing w:before="60" w:after="60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qFormat/>
    <w:pPr>
      <w:widowControl/>
      <w:bidi w:val="0"/>
      <w:snapToGrid w:val="false"/>
      <w:jc w:val="right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1:00Z</dcterms:created>
  <dc:creator>Administrator</dc:creator>
  <dc:description/>
  <dc:language>en-US</dc:language>
  <cp:lastModifiedBy>Administrator</cp:lastModifiedBy>
  <cp:lastPrinted>2007-12-20T10:11:00Z</cp:lastPrinted>
  <dcterms:modified xsi:type="dcterms:W3CDTF">2007-12-20T10:13:00Z</dcterms:modified>
  <cp:revision>1</cp:revision>
  <dc:subject/>
  <dc:title>Città di CASALE MONFERRATO</dc:title>
</cp:coreProperties>
</file>